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/>
      </w:pPr>
      <w:hyperlink r:id="rId2">
        <w:r>
          <w:rPr/>
        </w:r>
      </w:hyperlink>
    </w:p>
    <w:tbl>
      <w:tblPr>
        <w:tblW w:w="6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663"/>
        <w:gridCol w:w="30"/>
      </w:tblGrid>
      <w:tr>
        <w:trPr>
          <w:trHeight w:val="6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  <w:t>JUNTA DE PERSONA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SINDICATO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ISMAEL ANTÓN PADILLA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MARÍA JOSÉ CHAZARRA HERNÁND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UAN FRANCISCO PÉREZ MONTESINOS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FRANCISCO ESPINOSA MORANTE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ULIO JUAN PUJOL PÉR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szCs w:val="22"/>
                <w:lang w:eastAsia="es-ES" w:bidi="ar-SA"/>
              </w:rPr>
              <w:t>ÓSCAR RAMÓN CUTANDA DÍA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ANTONIO HERNÁNDEZ NAVARRO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ALEJANDRA AUÑÓN MALDONADO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C.OO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UAN ANTONIO MOYA LLAMAS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C.OO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VANESA HERNÁNDEZ MARTÍN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C.OO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UAN PEDRO OLIVA CASTILLO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S.P.P.L.B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UAN CARLOS RACERO AGUILAR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S.P.P.L.B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UAN ANTONIO SÁNCHEZ VALERO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  <w:t>COMITÉ DE EMPRES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SINDICATO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MANUEL ANTONIO FERRÁNDEZ VALENZUELA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YOLANDA CELDRÁN DOMÍNGU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ROMÁN MARTÍN MÉNDEZ PÉR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SALVADOR BERNÁ MÁS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RISTINA RICHART BERNAL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OLGA MARÍA PARRA PEINADO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OSÉ MARÍA PASTOR SÁNCH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MANUEL TORRES SÁEZ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DIEGO MARÍN RODRÍGU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FRANCISCO JOSÉ CAYUELAS PÉR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SALVADOR PÉREZ MARTÍN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PEDRO JOSÉ ANDREU VERA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OSÉ MANUEL GALIANA SERRANO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FFFF00"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FFFF00"/>
                <w:szCs w:val="22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FFFF00"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FFFF00"/>
                <w:szCs w:val="22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FFFF00"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FFFF00"/>
                <w:szCs w:val="22"/>
                <w:lang w:eastAsia="es-ES" w:bidi="ar-SA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FFFF00"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color w:val="FFFF00"/>
                <w:szCs w:val="22"/>
                <w:lang w:eastAsia="es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shd w:fill="auto" w:val="clear"/>
                <w:lang w:eastAsia="es-ES" w:bidi="ar-SA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shd w:fill="auto" w:val="clear"/>
                <w:lang w:eastAsia="es-ES" w:bidi="ar-SA"/>
              </w:rPr>
              <w:t>COMITÉ SEGURIDAD Y SALUD LABORA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szCs w:val="22"/>
                <w:shd w:fill="auto" w:val="clear"/>
                <w:lang w:eastAsia="es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shd w:fill="auto" w:val="clear"/>
                <w:lang w:eastAsia="es-ES" w:bidi="ar-SA"/>
              </w:rPr>
              <w:t>JUNTA DE PERSONAL: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szCs w:val="22"/>
                <w:shd w:fill="auto" w:val="clear"/>
                <w:lang w:eastAsia="es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color w:val="000000"/>
                <w:szCs w:val="22"/>
                <w:shd w:fill="auto" w:val="clear"/>
                <w:lang w:eastAsia="es-ES" w:bidi="ar-SA"/>
              </w:rPr>
              <w:t>ISMAEL ANTÓN PADILLA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szCs w:val="22"/>
                <w:shd w:fill="auto" w:val="clear"/>
                <w:lang w:eastAsia="es-ES" w:bidi="ar-SA"/>
              </w:rPr>
              <w:t>C.S.I.F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szCs w:val="22"/>
                <w:shd w:fill="auto" w:val="clear"/>
                <w:lang w:eastAsia="es-ES" w:bidi="ar-SA"/>
              </w:rPr>
              <w:t>OSCAR CUTANDA DÍA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szCs w:val="22"/>
                <w:shd w:fill="auto" w:val="clear"/>
                <w:lang w:eastAsia="es-ES" w:bidi="ar-SA"/>
              </w:rPr>
              <w:t>C.S.I.F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JUAN PEDRO OLIVA CASTILLO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Cs w:val="22"/>
                <w:shd w:fill="auto" w:val="clear"/>
                <w:lang w:eastAsia="es-ES" w:bidi="ar-SA"/>
              </w:rPr>
            </w:pPr>
            <w:r>
              <w:rPr>
                <w:rFonts w:eastAsia="Times New Roman" w:cs="Arial"/>
                <w:szCs w:val="22"/>
                <w:shd w:fill="auto" w:val="clear"/>
                <w:lang w:eastAsia="es-ES" w:bidi="ar-SA"/>
              </w:rPr>
              <w:t>S.P.P.L.B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  <w:t>COMITÉ SEGURIDAD Y SALUD LABORAL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2"/>
                <w:lang w:eastAsia="es-ES" w:bidi="ar-SA"/>
              </w:rPr>
            </w:pPr>
            <w:r>
              <w:rPr>
                <w:rFonts w:eastAsia="Times New Roman" w:cs="Arial"/>
                <w:b/>
                <w:bCs/>
                <w:szCs w:val="22"/>
                <w:lang w:eastAsia="es-ES" w:bidi="ar-SA"/>
              </w:rPr>
              <w:t>COMITÉ DE EMPRESA: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DIEGO MARÍN RODRÍGU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.S.I.F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CRISTINA RICHART BERNAL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YOLANDA CELDRÁN DOMÍNGUEZ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szCs w:val="22"/>
                <w:lang w:eastAsia="es-ES" w:bidi="ar-SA"/>
              </w:rPr>
            </w:pPr>
            <w:r>
              <w:rPr>
                <w:rFonts w:eastAsia="Times New Roman" w:cs="Arial"/>
                <w:szCs w:val="22"/>
                <w:lang w:eastAsia="es-ES" w:bidi="ar-SA"/>
              </w:rPr>
              <w:t>U.G.T.</w:t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es-ES" w:bidi="ar-SA"/>
        </w:rPr>
      </w:pPr>
      <w:r>
        <w:rPr>
          <w:rFonts w:eastAsia="Times New Roman" w:cs="Arial"/>
          <w:sz w:val="20"/>
          <w:szCs w:val="20"/>
          <w:lang w:eastAsia="es-E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4485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22" r="-43" b="-922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486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378" r="-126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eastAsia="Times New Roman" w:cs="Wingdings"/>
      <w:sz w:val="20"/>
      <w:szCs w:val="23"/>
      <w:lang w:bidi="ar-SA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5Car">
    <w:name w:val="Título 5 Car"/>
    <w:qFormat/>
    <w:rPr>
      <w:rFonts w:ascii="Calibri" w:hAnsi="Calibri" w:eastAsia="Times New Roman" w:cs="Mangal"/>
      <w:b/>
      <w:bCs/>
      <w:i/>
      <w:iCs/>
      <w:sz w:val="26"/>
      <w:szCs w:val="23"/>
      <w:lang w:eastAsia="zh-CN" w:bidi="hi-IN"/>
    </w:rPr>
  </w:style>
  <w:style w:type="character" w:styleId="Resalte">
    <w:name w:val="resalte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 w:cs="Arial"/>
      <w:sz w:val="22"/>
      <w:szCs w:val="22"/>
      <w:lang w:val="es-ES_tradn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DejaVu Sans" w:hAnsi="DejaVu Sans" w:eastAsia="DejaVu Sans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ourier New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Inma">
    <w:name w:val="Inma"/>
    <w:basedOn w:val="Normal"/>
    <w:qFormat/>
    <w:pPr>
      <w:tabs>
        <w:tab w:val="clear" w:pos="709"/>
        <w:tab w:val="left" w:pos="0" w:leader="none"/>
      </w:tabs>
      <w:jc w:val="both"/>
    </w:pPr>
    <w:rPr>
      <w:rFonts w:ascii="Courier New" w:hAnsi="Courier New" w:eastAsia="Courier New" w:cs="Courier New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expedientes.42?x=A1JFXNn1qp06A8oiWbpFglh9mijzvg-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8:00Z</dcterms:created>
  <dc:creator>Cecilia</dc:creator>
  <dc:description/>
  <dc:language>en-US</dc:language>
  <cp:lastModifiedBy/>
  <cp:lastPrinted>1995-11-21T17:41:00Z</cp:lastPrinted>
  <dcterms:modified xsi:type="dcterms:W3CDTF">2023-09-28T07:16:46Z</dcterms:modified>
  <cp:revision>17</cp:revision>
  <dc:subject/>
  <dc:title/>
</cp:coreProperties>
</file>