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100" w:after="100"/>
        <w:jc w:val="both"/>
        <w:rPr>
          <w:b/>
          <w:b/>
        </w:rPr>
      </w:pPr>
      <w:r>
        <w:rPr>
          <w:b/>
        </w:rPr>
        <w:t xml:space="preserve">Publicada </w:t>
      </w:r>
      <w:r>
        <w:rPr>
          <w:rFonts w:cs="Arial"/>
          <w:b/>
          <w:color w:val="000000"/>
          <w:szCs w:val="22"/>
          <w:lang w:eastAsia="es-ES"/>
        </w:rPr>
        <w:t xml:space="preserve">Oferta Pública de Empleo Extraordinaria de conformidad con lo dispuesto en la Ley 20/2021, de 28 de diciembre en Boletín Oficial de la Provincia 16-05-2022 </w:t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 w:before="100" w:after="100"/>
        <w:jc w:val="both"/>
        <w:rPr/>
      </w:pPr>
      <w:r>
        <w:rPr/>
        <w:t>La Junta de Gobierno Local del Ayuntamiento de Torrevieja, en sesión extraordinaria celebrada el día 13 de mayo de 2022, acordó:</w:t>
      </w:r>
    </w:p>
    <w:p>
      <w:pPr>
        <w:pStyle w:val="Normal"/>
        <w:autoSpaceDE w:val="false"/>
        <w:jc w:val="both"/>
        <w:textAlignment w:val="baseline"/>
        <w:rPr>
          <w:rFonts w:eastAsia="Times New Roman" w:cs="Arial"/>
          <w:kern w:val="2"/>
          <w:szCs w:val="22"/>
          <w:lang w:eastAsia="zh-CN" w:bidi="hi-IN"/>
        </w:rPr>
      </w:pPr>
      <w:r>
        <w:rPr>
          <w:rFonts w:eastAsia="Times New Roman" w:cs="Arial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szCs w:val="22"/>
        </w:rPr>
        <w:t>PRIMERO.-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eastAsia="es-ES"/>
        </w:rPr>
        <w:t>Aprobar la Oferta Pública de Empleo Extraordinaria de conformidad con lo dispuesto en la Ley 20/2021, de 28 de diciembre de medidas urgentes para la reducción de la temporalidad en el empleo público, de acuerdo con el siguiente detalle:</w:t>
      </w:r>
    </w:p>
    <w:p>
      <w:pPr>
        <w:pStyle w:val="TextBody"/>
        <w:spacing w:lineRule="auto" w:line="360"/>
        <w:ind w:firstLine="708"/>
        <w:rPr>
          <w:rFonts w:cs="Arial"/>
          <w:b/>
          <w:b/>
          <w:color w:val="000000"/>
          <w:szCs w:val="22"/>
          <w:highlight w:val="yellow"/>
          <w:lang w:eastAsia="es-ES"/>
        </w:rPr>
      </w:pPr>
      <w:r>
        <w:rPr>
          <w:rFonts w:cs="Arial"/>
          <w:b/>
          <w:color w:val="000000"/>
          <w:szCs w:val="22"/>
          <w:highlight w:val="yellow"/>
          <w:lang w:eastAsia="es-ES"/>
        </w:rPr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VINCIA: ALICANTE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RPORACIÓN: AYUNTAMIENTO DE TORREVIEJA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ÚMERO DE CÓDIGO TERRITORIAL: 03133</w:t>
      </w:r>
    </w:p>
    <w:p>
      <w:pPr>
        <w:pStyle w:val="TextBody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FERTA PÚBLICA DE EMPLEO ESTABILIZACIÓN EMPLEO TEMPORAL</w:t>
      </w:r>
    </w:p>
    <w:p>
      <w:pPr>
        <w:pStyle w:val="TextBody"/>
        <w:spacing w:lineRule="auto" w:line="360"/>
        <w:ind w:firstLine="708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PERSONAL FUNCIONARIO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009"/>
        <w:gridCol w:w="496"/>
        <w:gridCol w:w="496"/>
        <w:gridCol w:w="1136"/>
        <w:gridCol w:w="990"/>
        <w:gridCol w:w="1280"/>
        <w:gridCol w:w="1511"/>
      </w:tblGrid>
      <w:tr>
        <w:trPr>
          <w:trHeight w:val="6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ENOMINACIÓN PUES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VACANT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º PLA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GRUPO / SUBGRU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ESCAL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SUBESCA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SISTEMA SELECTIVO</w:t>
            </w:r>
          </w:p>
        </w:tc>
      </w:tr>
      <w:tr>
        <w:trPr>
          <w:trHeight w:val="33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RQUITECT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3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1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EDAGO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SICÓLO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T</w:t>
            </w:r>
            <w:r>
              <w:rPr>
                <w:rFonts w:cs="Arial"/>
                <w:sz w:val="16"/>
                <w:szCs w:val="16"/>
                <w:lang w:val="en-GB" w:eastAsia="es-ES"/>
              </w:rPr>
              <w:t>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TECNICO SUPERIOR INSERCION LABO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NCURSO DISP. AD. 6ª LEY 20/21 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INGENIERO INDUSTRI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8ª LEY 20/21</w:t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INGENIERO DE CAMINOS, CANALES Y PUERT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3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BIÓLO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INGENIERO AGRÓNOM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NCURSO DISP. AD. 6ª LEY 20/21 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PAREJAD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SISTENTE SOCI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TÉCNICO MEDIO DE BIBLIOTE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 DISP. AD. 6ª LEY 20/21</w:t>
            </w:r>
          </w:p>
        </w:tc>
      </w:tr>
      <w:tr>
        <w:trPr>
          <w:trHeight w:val="36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GENTE POLICÍA LOCAL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0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/C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RVICIOS ESPECIAL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, A EXCEPCIÓN Nº 3106 DISP.AD.8ª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0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5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0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5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0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5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5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5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6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6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6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7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9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3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3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4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4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4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TECNICO AUXILIAR DE BIBLIOTEC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/C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TÉCNIC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 DISP. AD. 6ª LEY 20/21</w:t>
            </w:r>
          </w:p>
        </w:tc>
      </w:tr>
      <w:tr>
        <w:trPr>
          <w:trHeight w:val="37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UXILIAR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9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/C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ÓN. GENER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UXILIAR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5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6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6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6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7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6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7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MONITOR DE INFORMACIÓN JUVENI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/C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RVICIOS ESPECIA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30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UXILIAR DE TURISM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7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/C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ÓN. ESPECI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RVICIOS ESPECIAL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3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7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0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EÓN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AP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ÓN. ESPECI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RVICIOS ESPECIALES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3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6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9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20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5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SERJE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5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AP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ÓN. GENER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UBALTERNA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DISP. AD. 6ª LEY 20/21</w:t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5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5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8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20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20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20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EÓN DE CEMENTERI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SERVICIOS ESPECIAL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NCURSO DISP. AD. 6ª LEY 20/21 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 xml:space="preserve">PERSONAL LABORAL: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134"/>
        <w:gridCol w:w="511"/>
        <w:gridCol w:w="512"/>
        <w:gridCol w:w="2551"/>
      </w:tblGrid>
      <w:tr>
        <w:trPr>
          <w:trHeight w:val="8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DENOMINACIÓN PU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VACANTES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Nº PLA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SISTEMA SELECTIVO</w:t>
            </w:r>
          </w:p>
        </w:tc>
      </w:tr>
      <w:tr>
        <w:trPr>
          <w:trHeight w:val="36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ROFESORES DE LA ESCUELA DE PIN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TODAS POR CONCURSO Y DISP. AD. 6ª LEY 20/21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 xml:space="preserve">EXCEPCIÓN Nº 1068 CONCURSO-OPOSICIÓN </w:t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0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.T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DISP.AD. 8ª LEY 20/21</w:t>
            </w:r>
          </w:p>
        </w:tc>
      </w:tr>
      <w:tr>
        <w:trPr>
          <w:trHeight w:val="37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ROFESORES DE LA ESCUELA DE MÚSICA Y DANZ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4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EXCEPCIÓN Nº 2054 DISP. AD. 8ª LEY 20/21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FFFFFF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FFFFFF"/>
                <w:sz w:val="16"/>
                <w:szCs w:val="16"/>
                <w:highlight w:val="black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black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4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5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6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4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GENTE DE DESARROLLO 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ELINE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SECRETARIO DE LA ESCUELA DE MÚSICA Y D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0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MONITOR DE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 xml:space="preserve">CONCURSO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36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ENCARGADO EQUIPO VER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3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 xml:space="preserve">CONCURSO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36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3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E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7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 xml:space="preserve">CONCURSO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</w:tc>
      </w:tr>
      <w:tr>
        <w:trPr>
          <w:trHeight w:val="36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6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2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9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EON EQUIPO VER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8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4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 xml:space="preserve">CONCURSO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EXCEPCIÓN Nº 5129 DISP. AD. 8ª LEY 20/21</w:t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4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8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4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9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4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9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9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5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5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6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7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7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8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8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8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SE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 xml:space="preserve">CONCURSO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FICIAL ROTUL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 xml:space="preserve">CONCURSO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6ª LEY 20/21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Arial"/>
          <w:b/>
          <w:color w:val="000000"/>
          <w:szCs w:val="22"/>
          <w:lang w:eastAsia="es-ES"/>
        </w:rPr>
        <w:t xml:space="preserve">SEGUNDO.- </w:t>
      </w:r>
      <w:r>
        <w:rPr>
          <w:rFonts w:cs="Arial"/>
          <w:color w:val="000000"/>
          <w:szCs w:val="22"/>
          <w:lang w:eastAsia="es-ES"/>
        </w:rPr>
        <w:t xml:space="preserve">Incluir dentro de este proceso de estabilización las siguientes plazas que provienen de ofertas de empleo público de estabilización anteriores y no habiendo sido convocadas, reúnen los requisitos para incluirlas dentro de esta Oferta Pública de Empleo extraordinaria, de conformidad con lo dispuesto en la Ley 20/2021, de 28 de diciembre: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PERSONAL FUNCIONARIO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134"/>
        <w:gridCol w:w="1134"/>
        <w:gridCol w:w="1276"/>
        <w:gridCol w:w="1701"/>
        <w:gridCol w:w="1701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DENOMINACIÓN PUE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Nº PL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GRUPO / SUB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ESC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SUBESC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O.P.E. ANTERIORES ESTABI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SISTEMA SELECTIVO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PSICÓLO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/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ÓN.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TÉ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O.P.E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NCURSO </w:t>
            </w: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8ª LEY 20/21</w:t>
            </w:r>
          </w:p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GENTE POLICÍA 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091</w:t>
            </w:r>
          </w:p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/C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ADMON. ESPE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SERVICIOS ESPE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O.P.E. 2018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NCURSO </w:t>
            </w: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8ª LEY 20/21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highlight w:val="green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32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highlight w:val="green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highlight w:val="green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color w:val="000000"/>
                <w:sz w:val="16"/>
                <w:szCs w:val="16"/>
                <w:lang w:val="en-GB"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val="en-GB" w:eastAsia="es-ES"/>
              </w:rPr>
            </w:pPr>
            <w:r>
              <w:rPr>
                <w:rFonts w:cs="Arial"/>
                <w:sz w:val="16"/>
                <w:szCs w:val="16"/>
                <w:lang w:val="en-GB" w:eastAsia="es-ES"/>
              </w:rPr>
              <w:t>O.P.E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8ª LEY 20/2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UXIL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/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ON. GEN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O.P.E. 20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CONCURSO –OPOSICIÓN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AUXILIAR DE TUR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4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/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ON.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RVICIOS ESPE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O.P.E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NCURSO </w:t>
            </w:r>
          </w:p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8ª LEY 20/2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E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ADMÓN. ESPE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SERVICIOS ESPE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>O.P.E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  <w:t xml:space="preserve">CONCURSO </w:t>
            </w: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8ª LEY 20/2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PERSONAL LABORAL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709"/>
        <w:gridCol w:w="567"/>
        <w:gridCol w:w="1701"/>
        <w:gridCol w:w="1701"/>
      </w:tblGrid>
      <w:tr>
        <w:trPr>
          <w:trHeight w:val="8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DENOMINACIÓN PU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VACANT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Nº PL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O.P.E. ANTERIORES ESTABI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ES"/>
              </w:rPr>
              <w:t>SISTEMA SELECTIVO</w:t>
            </w:r>
          </w:p>
        </w:tc>
      </w:tr>
      <w:tr>
        <w:trPr>
          <w:trHeight w:val="184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E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6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.P.E. 202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-OPOSICIÓN</w:t>
            </w:r>
          </w:p>
        </w:tc>
      </w:tr>
      <w:tr>
        <w:trPr>
          <w:trHeight w:val="18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.P.E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DISP. AD. 8ª LEY 20/21</w:t>
            </w:r>
          </w:p>
        </w:tc>
      </w:tr>
      <w:tr>
        <w:trPr>
          <w:trHeight w:val="368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PEÓN EQUIPO VER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.P.E  2021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-OPOSICIÓN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.P.E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-OPOSICIÓN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36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O.P.E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ES"/>
              </w:rPr>
              <w:t>CONCURSO DISP. AD. 8ª LEY 20/21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autoSpaceDE w:val="false"/>
        <w:jc w:val="both"/>
        <w:textAlignment w:val="baseline"/>
        <w:rPr>
          <w:rFonts w:eastAsia="Times New Roman" w:cs="Arial"/>
          <w:b/>
          <w:b/>
          <w:color w:val="000000"/>
          <w:kern w:val="2"/>
          <w:szCs w:val="22"/>
          <w:lang w:eastAsia="zh-CN" w:bidi="hi-IN"/>
        </w:rPr>
      </w:pPr>
      <w:r>
        <w:rPr>
          <w:rFonts w:eastAsia="Times New Roman" w:cs="Arial"/>
          <w:b/>
          <w:color w:val="000000"/>
          <w:kern w:val="2"/>
          <w:szCs w:val="2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194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6" r="-10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2415</wp:posOffset>
          </wp:positionH>
          <wp:positionV relativeFrom="paragraph">
            <wp:posOffset>-441960</wp:posOffset>
          </wp:positionV>
          <wp:extent cx="1998345" cy="1551940"/>
          <wp:effectExtent l="0" t="0" r="0" b="0"/>
          <wp:wrapNone/>
          <wp:docPr id="1" name="Form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m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mptyfield">
    <w:name w:val="emptyfiel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15:00Z</dcterms:created>
  <dc:creator>fujitsu</dc:creator>
  <dc:description/>
  <cp:keywords/>
  <dc:language>en-US</dc:language>
  <cp:lastModifiedBy>Cecilia</cp:lastModifiedBy>
  <cp:lastPrinted>1995-11-21T17:41:00Z</cp:lastPrinted>
  <dcterms:modified xsi:type="dcterms:W3CDTF">2023-05-04T12:17:00Z</dcterms:modified>
  <cp:revision>3</cp:revision>
  <dc:subject/>
  <dc:title>Expediente n</dc:title>
</cp:coreProperties>
</file>